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Receb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representação.  Encaminhe-se ao Juiz competente para designação de audiência de apresentação.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Quanto à internação provisória,  observo que o ato infracional equivale  a </w:t>
      </w:r>
      <w:r>
        <w:rPr>
          <w:rFonts w:cs="Arial" w:ascii="Arial" w:hAnsi="Arial"/>
          <w:b/>
        </w:rPr>
        <w:t>crime que  admite a concessão de fiança</w:t>
      </w:r>
      <w:r>
        <w:rPr>
          <w:rFonts w:cs="Arial" w:ascii="Arial" w:hAnsi="Arial"/>
        </w:rPr>
        <w:t xml:space="preserve">, de modo que  caso fossem maiores as autoras teriam direito à liberdade.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Não vejo como aplicar aos menores tratamento mais rigoroso do que aquele que seria em princípio atribuído aos maiores.  Se estes teriam direito à fiança,   nos termos do art. 5º, inciso LXVI, da Constituição Federal,  </w:t>
      </w:r>
      <w:r>
        <w:rPr>
          <w:rFonts w:cs="Arial" w:ascii="Arial" w:hAnsi="Arial"/>
          <w:i/>
        </w:rPr>
        <w:t xml:space="preserve"> a fortiori</w:t>
      </w:r>
      <w:r>
        <w:rPr>
          <w:rFonts w:cs="Arial" w:ascii="Arial" w:hAnsi="Arial"/>
        </w:rPr>
        <w:t xml:space="preserve"> deve-se conceder aliberação dos  menores,  para quem a restrição da liberdade é medida absolutamente excepcion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resto,  não diviso nos depoimentos colhidos sinais de que  as menores pretendessem usar elas mesmas as armas em questão para prática de atos violentos, o que por si só afasta o risco  de comprometimento da ordem pública.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FIRO A LIBERAÇÃO DAS MENORES, que devem ser entregues a seus pai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ntime-s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44:00Z</dcterms:created>
  <dc:creator>SOI</dc:creator>
  <dc:description/>
  <dc:language>en-US</dc:language>
  <cp:lastModifiedBy>NINA</cp:lastModifiedBy>
  <cp:lastPrinted>2002-05-30T15:02:00Z</cp:lastPrinted>
  <dcterms:modified xsi:type="dcterms:W3CDTF">2003-09-26T21:44:00Z</dcterms:modified>
  <cp:revision>2</cp:revision>
  <dc:subject/>
  <dc:title>Decisão</dc:title>
</cp:coreProperties>
</file>